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請另填代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30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6"/>
          <w:sz w:val="28"/>
        </w:rPr>
        <w:t>受任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5:00Z</dcterms:created>
  <dc:creator>關稅總局</dc:creator>
  <dc:description>核准日期</dc:description>
  <cp:keywords>核准日期</cp:keywords>
  <dc:language>en-US</dc:language>
  <cp:lastModifiedBy>5382</cp:lastModifiedBy>
  <cp:lastPrinted>2012-12-03T14:04:00Z</cp:lastPrinted>
  <dcterms:modified xsi:type="dcterms:W3CDTF">2012-12-21T09:43:00Z</dcterms:modified>
  <cp:revision>3</cp:revision>
  <dc:subject>核准日期</dc:subject>
  <dc:title>核准日期</dc:title>
</cp:coreProperties>
</file>