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進口貨物按租賃、使用費課稅申請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月   日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220"/>
        <w:gridCol w:w="240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報運進口貨物一批</w:t>
            </w:r>
            <w:r>
              <w:rPr>
                <w:rFonts w:eastAsia="標楷體" w:cs="標楷體" w:ascii="標楷體" w:hAnsi="標楷體"/>
              </w:rPr>
              <w:t>(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單號碼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單號碼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供                             之用，預計使用期間為    個月，期滿原貨復運出口。茲檢附                           等文件，申請依據財政部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台財關字第</w:t>
      </w:r>
      <w:r>
        <w:rPr>
          <w:rFonts w:eastAsia="標楷體" w:cs="標楷體" w:ascii="標楷體" w:hAnsi="標楷體"/>
        </w:rPr>
        <w:t>0890550224</w:t>
      </w:r>
      <w:r>
        <w:rPr>
          <w:rFonts w:ascii="標楷體" w:hAnsi="標楷體" w:cs="標楷體" w:eastAsia="標楷體"/>
        </w:rPr>
        <w:t>號函之下列規定按租賃、使用費課徵關稅，並就其總值應繳全額關稅之差額繳交保證金放行。本案貨物將於   年   月   日以前復運出口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如本公司未依限復運出口，亦未於期限屆滿前向 貴關展延復運出口期限，請  貴關逕將原繳保證金抵繳應納之稅款結案。</w:t>
      </w:r>
    </w:p>
    <w:p>
      <w:pPr>
        <w:pStyle w:val="Normal"/>
        <w:ind w:left="1008" w:hanging="10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一、貨物係基於專利或製造上之秘密不能轉讓，按關稅法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規定核課。</w:t>
      </w:r>
    </w:p>
    <w:p>
      <w:pPr>
        <w:pStyle w:val="Normal"/>
        <w:ind w:left="1008" w:hanging="10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二、新式機器設備，購用前先按租賃、使用方式試用，以決定購買與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三、價格高昂之貨物，僅須短期使用而無購置必要。</w:t>
      </w:r>
    </w:p>
    <w:p>
      <w:pPr>
        <w:pStyle w:val="Normal"/>
        <w:ind w:left="1008" w:hanging="10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四、關稅法第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條所述各類物品，無法依該條免稅者，得改按租賃費或使用費課稅。</w:t>
      </w:r>
    </w:p>
    <w:p>
      <w:pPr>
        <w:pStyle w:val="Normal"/>
        <w:ind w:left="1008" w:hanging="10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政部關務署        關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8:00Z</dcterms:created>
  <dc:creator>關稅總局</dc:creator>
  <dc:description>進口貨物按租賃、使用費課稅申請書</dc:description>
  <cp:keywords>進口貨物按租賃、使用費課稅申請書</cp:keywords>
  <dc:language>en-US</dc:language>
  <cp:lastModifiedBy>7009</cp:lastModifiedBy>
  <dcterms:modified xsi:type="dcterms:W3CDTF">2013-01-18T08:08:00Z</dcterms:modified>
  <cp:revision>2</cp:revision>
  <dc:subject>進口貨物按租賃、使用費課稅申請書</dc:subject>
  <dc:title>進口貨物按租賃、使用費課稅申請書</dc:title>
</cp:coreProperties>
</file>